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 xml:space="preserve">Ф.И.О., паспортные данные для физического лица или ИП, наименование для юридического лица с указанием 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организационно-правовой формы, ОГРН, ИНН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торого действует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в соответствии с извещением о проведении аукциона, проводимом «____»  ___________  202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 xml:space="preserve">– </w:t>
      </w:r>
      <w:r>
        <w:rPr>
          <w:sz w:val="24"/>
          <w:szCs w:val="24"/>
        </w:rPr>
        <w:t>аукцион) и размещенном  на сайте  в информационно-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принимаю решение участвовать в  аукционе на право заключения договора купли – продажи земельного участка с</w:t>
      </w:r>
      <w:r>
        <w:rPr>
          <w:b/>
          <w:sz w:val="24"/>
          <w:szCs w:val="24"/>
        </w:rPr>
        <w:t>  </w:t>
      </w:r>
      <w:r>
        <w:rPr>
          <w:sz w:val="24"/>
          <w:szCs w:val="24"/>
        </w:rPr>
        <w:t xml:space="preserve">кадастровым номером ____________________________, площадью _________ кв. м, расположенного по  адресу: Забайкальский край, Забайкальский район _____________________________________________________________________________, с  видом разрешенного использования ____________________________________________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случае признания победителем аукциона заключить договор купли-продажи  земельного участка 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сумму выкупа земельного участка в сроки и в порядке, установленные заключенным договором  купли- продажи 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купли-продажи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купли-продажи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3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Заявка принята «____» ____</w:t>
      </w:r>
      <w:r>
        <w:rPr>
          <w:i/>
          <w:sz w:val="24"/>
          <w:szCs w:val="24"/>
          <w:lang w:val="en-US"/>
        </w:rPr>
        <w:t>_</w:t>
      </w:r>
      <w:r>
        <w:rPr>
          <w:i/>
          <w:sz w:val="24"/>
          <w:szCs w:val="24"/>
        </w:rPr>
        <w:t>_____ 2023 года ____________________________________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9:00Z</dcterms:created>
  <dc:creator>Баженов А.Ю.</dc:creator>
  <dc:description/>
  <cp:keywords/>
  <dc:language>en-US</dc:language>
  <cp:lastModifiedBy>User</cp:lastModifiedBy>
  <cp:lastPrinted>2022-06-09T13:56:00Z</cp:lastPrinted>
  <dcterms:modified xsi:type="dcterms:W3CDTF">2023-08-25T06:20:00Z</dcterms:modified>
  <cp:revision>6</cp:revision>
  <dc:subject/>
  <dc:title>Приложение № 2</dc:title>
</cp:coreProperties>
</file>